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828" w:hanging="0"/>
        <w:rPr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0.75pt;margin-top:-41.25pt;width:176.2pt;height:24.7pt;mso-wrap-style:none;v-text-anchor:middle" type="_x0000_t136">
            <v:path textpathok="t"/>
            <v:textpath on="t" fitshape="t" string="USO INTERNO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SOLICITA : LEGALIZACION DE DOCUMENTOS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  <w:tab/>
        <w:tab/>
        <w:t xml:space="preserve">                     (USO INTERNO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36"/>
          <w:szCs w:val="36"/>
        </w:rPr>
        <w:t>Señor Fedatario de la Universidad Nacional de Ingenierí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Yo,  ____________________________________________________________, alumno (  ), egresado  (  ), </w:t>
      </w:r>
    </w:p>
    <w:p>
      <w:pPr>
        <w:pStyle w:val="Normal"/>
        <w:spacing w:lineRule="auto" w:line="360"/>
        <w:jc w:val="both"/>
        <w:rPr/>
      </w:pPr>
      <w:r>
        <w:rPr/>
        <w:t>Bachiller   (   ),   titulado  (   ),   docente  (   ),   Trabajador  (   ),   persona externa  (   ),  con   DNI               Nº __________   me presento ante usted con respeto y expongo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icito a usted, se sirva autenticar las copias de los documentos que en original se presentan: 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   ESPECIFICAR DOCUMENTO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   NUMERO DE PAGINAS: ………………….</w:t>
      </w:r>
    </w:p>
    <w:p>
      <w:pPr>
        <w:pStyle w:val="Normal"/>
        <w:jc w:val="both"/>
        <w:rPr/>
      </w:pPr>
      <w:r>
        <w:rPr/>
        <w:t>Por lo expuesto:</w:t>
      </w:r>
    </w:p>
    <w:p>
      <w:pPr>
        <w:pStyle w:val="Normal"/>
        <w:jc w:val="both"/>
        <w:rPr/>
      </w:pPr>
      <w:r>
        <w:rPr/>
        <w:t>Ruego a usted acceder a mi solicitud por ser de justi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a, ____ de  __________________  del  2,0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Teléfono :</w:t>
      </w:r>
      <w:r>
        <w:rPr/>
        <w:t xml:space="preserve"> </w:t>
        <w:tab/>
        <w:tab/>
        <w:tab/>
        <w:tab/>
        <w:tab/>
        <w:t xml:space="preserve">            </w:t>
      </w:r>
      <w:r>
        <w:rPr>
          <w:b/>
        </w:rPr>
        <w:t>TODA CERTIFICACION DE COPIA ES CON ORGINAL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39:00Z</dcterms:created>
  <dc:creator>Grados y Titulos</dc:creator>
  <dc:description/>
  <cp:keywords/>
  <dc:language>en-US</dc:language>
  <cp:lastModifiedBy>Luffi</cp:lastModifiedBy>
  <cp:lastPrinted>2014-10-29T11:49:00Z</cp:lastPrinted>
  <dcterms:modified xsi:type="dcterms:W3CDTF">2017-04-12T17:19:00Z</dcterms:modified>
  <cp:revision>11</cp:revision>
  <dc:subject/>
  <dc:title/>
</cp:coreProperties>
</file>